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рофилактического, коррекционно-развивающего характера, проведённого в 2014-2015 учебного года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6"/>
        <w:gridCol w:w="4464"/>
        <w:gridCol w:w="2552"/>
        <w:gridCol w:w="35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 провед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используемые на занят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 результаты</w:t>
            </w:r>
          </w:p>
        </w:tc>
      </w:tr>
      <w:tr>
        <w:trPr>
          <w:trHeight w:val="2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-адаптационны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 лиц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стников тренинга друг с друго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ие учащихся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новой позиции, рол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отрицательных эмоций относительно перехода в другое учебное заведение; формирование ответственности за себя в новом образовательном контекст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ки сотрудничества и конструктивного взаимодействия друг с дру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мини-лекции, упражнения на сплочение и командообразо-вани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ки сотрудничества и конструктивного взаимодействия друг с другом, знакомство с другими участниками тре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 – практикум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в страну толерант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ективн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коммуникативных навыков,  личных качеств, способствующих безконфликтному поведению в обществе, толерантной школь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, дискуссия, тренинговые упражн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е качества, способствующие безконфликтному поведению в обществе: эмпатия, доброжелательность, открытость и принятие чув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ческий практикум «Тайм-менеджм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Уны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навы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ции и управления временным ресурс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интерактивный моду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и эффективной организации и управления временным ресурсо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формирования навыков «Общение без границ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конструктивного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мини-лекции, тренинговые упражне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ые качества, способствующие безконфликтному поведению в обществе: эмпатия, доброжелательность, открытость и принятие чувст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диагностика «Темперамент и выбор професс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ориента-ционн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иёмов самоанализа, самопознания и самоии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мини-лекции, тренинговые упражне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требования, предъявляемые профессией, с индивидуальными каче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сознании и оценке качеств и возможностей своей лич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ая лекция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ориента-ционн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ых личностных качеств для выбора той или ин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мини-лекция, ролевые игр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мире профессий, о многообразии специаль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альнейшего личностн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е занятие «Психологическая подготовка к экзамена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сопротивляемости  стрессу, волевой моб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искуссии, тренинговые упражне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веренности в себе, в своих силах при сдач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противляемости стрессу; способы волевой мобилизации и поддержания рабочего самочувствия в ходе подготовки к экзаменам; приёмы активного запомина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ая лекция с элементами ролевой игры «Физическое и психологическое здоровье. Компьютер за и против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ективн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нтернет-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мини-лекция, ролевые игр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  влиянии  интернета,  на здоровье человека. Навык работы в команде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практикум «Ставим цели» (Программа «Уныш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улировать понятие цели. Отработать методики постановки и достижения цели, определить ближайшие и стратегические ц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, интерактивный модуль, работа с таблица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цели (выделить необходимые составляющие). Методики постановки и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й лекторий «Как помочь ребёнку выбрать профессию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профориента-ционн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казать родителям значение раннего определения профессиональных склонностей и способност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Формировать у них понимание значения совместного выбора будущей профессии подрост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 видеорол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Значение раннего определения профессиональных склонностей и способност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нимание значения совместного выбора будущей профессии подрос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ное занятие «Формула успех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едставлений слагаемых успеха, формирование навыка работы в команде, формирование навыков публичного вы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уссия, видеорол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ини-лек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есс-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слагаемых успеха, навыки работы в команде, навыки публичного выступл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ированный урок «Темперамент и характе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теоретических представлений о темпераменте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собственного темперамента; воспитание своего характера; развитие умения выделять главное, анализируя получен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становлению и развитию личности учащего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ция, экспресс-диагностика, презентация, дискусс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тические представления о темпераменте;   знание о собственном темпераменте; умение выделять главное, анализиро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938" w:bottom="1363"/>
          <w:pgBorders w:display="allPages" w:offsetFrom="text">
            <w:top w:val="double" w:sz="42" w:space="17" w:color="548DD4"/>
            <w:left w:val="double" w:sz="42" w:space="45" w:color="548DD4"/>
            <w:bottom w:val="double" w:sz="42" w:space="3273" w:color="548DD4"/>
            <w:right w:val="double" w:sz="42" w:space="3" w:color="548DD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938" w:bottom="1363"/>
      <w:pgBorders w:display="allPages" w:offsetFrom="text">
        <w:top w:val="double" w:sz="42" w:space="17" w:color="548DD4"/>
        <w:left w:val="double" w:sz="42" w:space="45" w:color="548DD4"/>
        <w:bottom w:val="double" w:sz="42" w:space="3273" w:color="548DD4"/>
        <w:right w:val="double" w:sz="42" w:space="3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7:00Z</dcterms:created>
  <dc:creator>ирина</dc:creator>
  <dc:description/>
  <cp:keywords/>
  <dc:language>en-US</dc:language>
  <cp:lastModifiedBy>ирина</cp:lastModifiedBy>
  <dcterms:modified xsi:type="dcterms:W3CDTF">2015-02-11T11:46:00Z</dcterms:modified>
  <cp:revision>1</cp:revision>
  <dc:subject/>
  <dc:title>Приложение №2</dc:title>
</cp:coreProperties>
</file>